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В. 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Тернопільавтогос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46010, Тернопільська обл., місто Тернопіль, вулиця Текстильна, будинок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3834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06767637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ternopilavtogosp@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ternopilavtogosp.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анов Віктор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приватного акціонерного товариства "Тернопільавтогосп" (далі – Товариство) прийнято рішення (протокол Наглядової ради Товариства від 05.02.2024р.) про переобрання Степанова Віктора Олександровича на посаді директора приватного акціонерного товариства "Тернопільавтогосп" з 05.02.2024р., у зв'язку з закінченням строку повноважень директора Товариства. Підстава такого рішення – закінчення строку повноважень директора Товариства. Обґрунтування змін у персональному складі посадових осіб – рішення Наглядової ради Товариства. Степанова Віктора Олександровича переобрано на посаді директора Товариства строком на один рік. Степанов Віктор Олександрович не володіє пакетом акцій емітента (Товариства). Посади, якi обiймав Степанов Віктор Олександрович протягом останнiх п'яти рокiв: приватний підприємець, член наглядової ради приватного акціонерного товариства "Овочплодторг", директор акціонерного товариства "Чортківський хлібозавод", директор приватного акціонерного товариства "Тернопільавтогосп". Строк перебування Степанова Віктора Олександровича на посаді директора Товариства 5 років 5 місяців. У Степанова Віктора Олександровича відсутня непогашена судимість за корисливі та посадові злочини.</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36:00Z</dcterms:created>
  <dc:creator>Vova</dc:creator>
  <dc:description/>
  <cp:keywords/>
  <dc:language>en-US</dc:language>
  <cp:lastModifiedBy>Vova</cp:lastModifiedBy>
  <dcterms:modified xsi:type="dcterms:W3CDTF">2024-02-06T15:36:00Z</dcterms:modified>
  <cp:revision>2</cp:revision>
  <dc:subject/>
  <dc:title/>
</cp:coreProperties>
</file>