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В. 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Тернопільавтогос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46010, Тернопільська обл., місто Тернопіль, вулиця Текстильна, будинок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3834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06767637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ternopilavtogosp@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ternopilavtogosp.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а URL-адреса вебсайт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ternopilavtogosp.pat.u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міни адреси вебсай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2.20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 URL-адреса вебсай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ternopilavtogosp.pat.u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 адреса електронної пош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ulchyk.P@gmail.c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2.20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 адреса електронної пош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nopilavtogosp@gmail.com</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rPr>
      </w:pPr>
      <w:r>
        <w:rPr>
          <w:rFonts w:cs="Tahoma" w:ascii="Tahoma" w:hAnsi="Tahoma"/>
        </w:rPr>
        <w:t>Приватне акціонерне товариство "Тернопільавтогосп", код ЄДРПОУ 05383448, (надалі – товариство) повідомляє про зміну адреси електронної пошти товариства, яка є офіційним каналом зв’язку з емітентом (товариством).</w:t>
      </w:r>
    </w:p>
    <w:p>
      <w:pPr>
        <w:pStyle w:val="Normal"/>
        <w:widowControl w:val="false"/>
        <w:autoSpaceDE w:val="false"/>
        <w:spacing w:lineRule="auto" w:line="240" w:before="0" w:after="0"/>
        <w:jc w:val="both"/>
        <w:rPr>
          <w:rFonts w:ascii="Tahoma" w:hAnsi="Tahoma" w:cs="Tahoma"/>
        </w:rPr>
      </w:pPr>
      <w:r>
        <w:rPr>
          <w:rFonts w:cs="Tahoma" w:ascii="Tahoma" w:hAnsi="Tahoma"/>
        </w:rPr>
        <w:t>Звертаємо увагу, що адреса власного вебсайту емітента (товариства) не змінювалась. Дані щодо зміни адреси власного вебсайту емітента (товариства) заповнені внаслідок технічної необхідності.</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2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38:00Z</dcterms:created>
  <dc:creator>Vova</dc:creator>
  <dc:description/>
  <cp:keywords/>
  <dc:language>en-US</dc:language>
  <cp:lastModifiedBy>Vova</cp:lastModifiedBy>
  <cp:lastPrinted>2024-02-07T16:40:00Z</cp:lastPrinted>
  <dcterms:modified xsi:type="dcterms:W3CDTF">2024-02-07T14:51:00Z</dcterms:modified>
  <cp:revision>3</cp:revision>
  <dc:subject/>
  <dc:title/>
</cp:coreProperties>
</file>